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Vyjádření k ciferníku Staroměstského orloj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1) Obecně, pokud se nenalezl autentický doklad o původní podobě ciferníku (např. vyobrazení v historickém rukopise), který by přesvědčil odbornou veřejnost o vhodnosti rekonstrukce, tak se neměla vnější podoba měnit. Orloj byl chloubou Prahy a teď je těžko vykládat o jeho starobylosti, když na loňských fotografiích v turistických průvodcích je vidět něco úplně jiného, a je těžko vykládat o jeho původní astronomické důmyslnosti, když je přesprejovaná. </w:t>
      </w:r>
    </w:p>
    <w:p>
      <w:pPr>
        <w:pStyle w:val="Normal"/>
        <w:rPr/>
      </w:pPr>
      <w:r>
        <w:rPr/>
      </w:r>
    </w:p>
    <w:p>
      <w:pPr>
        <w:pStyle w:val="Normal"/>
        <w:rPr/>
      </w:pPr>
      <w:r>
        <w:rPr/>
        <w:t xml:space="preserve">2) Kružnice noci – její umístění na astronomickou noc 18 stupňů pod obzor je podloženo nejen astroláby včetně Křišťanova, soudobého se stavbou orloje, ale také mnohem starší tradicí, která se táhne přinejmenším od Ptolemaia. Teď překládáme Sacroboskovu </w:t>
      </w:r>
      <w:r>
        <w:rPr>
          <w:i/>
        </w:rPr>
        <w:t>Sféru</w:t>
      </w:r>
      <w:r>
        <w:rPr/>
        <w:t xml:space="preserve"> z první poloviny 13. století, kde je také uvedena tato hodnota. Nejde tedy o prosazování zájmu astronomů na úkor občanů nebo námořníků, ale o zachování tradice. </w:t>
      </w:r>
    </w:p>
    <w:p>
      <w:pPr>
        <w:pStyle w:val="Normal"/>
        <w:rPr/>
      </w:pPr>
      <w:r>
        <w:rPr/>
        <w:br/>
        <w:t xml:space="preserve">3) Vyobrazení zeměkoule – je zjevné, že nemá na ciferníku význam k přímému odečítání údajů, ale spíše dekorativní nebo symbolický. V kombinaci se zvěrokruhem, Sluncem </w:t>
        <w:br/>
        <w:t xml:space="preserve">a Měsícem je to znázornění geocentrického modelu vesmíru. Je jasné, že zakreslení současných geografických znalostí bylo anachronické vzhledem k době původu orloje, ale to </w:t>
        <w:br/>
        <w:t xml:space="preserve">je i současné zobrazení 3-D projekce souřadnicové sítě, které má navíc nevýhodu, že vizuálně přehluší důležité a autentické prvky. Bylo by proto vhodné alespoň ztlumit jeho zlatou záři. Ještě lepší by bylo nalézt nějaké znázornění slučitelné s historickou tradicí a stereografickou </w:t>
        <w:br/>
        <w:t xml:space="preserve">projekcí celého přístoje: 3-D Zeměkoule se tam prostě nehodí! Země se např. znázorňovala rozdělením kruhu na dvě poloviny, z nichž horní se dále rozdělovala na čtvrtiny – jako </w:t>
        <w:br/>
        <w:t xml:space="preserve">symbol Evropy, Asie a Afriky. Ale to by bylo potřeba důkladně rozmyslet. </w:t>
        <w:br/>
      </w:r>
    </w:p>
    <w:p>
      <w:pPr>
        <w:pStyle w:val="Normal"/>
        <w:rPr/>
      </w:pPr>
      <w:r>
        <w:rPr/>
        <w:t xml:space="preserve">4) Škoda je, že kalendářní kruh je teď ztmaven. Možná to má historický podklad, ale ve výsledku je to teď prakticky nečitelné. </w:t>
        <w:br/>
      </w:r>
    </w:p>
    <w:p>
      <w:pPr>
        <w:pStyle w:val="Normal"/>
        <w:rPr/>
      </w:pPr>
      <w:r>
        <w:rPr>
          <w:b/>
        </w:rPr>
        <w:t>Závěr:</w:t>
      </w:r>
      <w:r>
        <w:rPr/>
        <w:t xml:space="preserve"> Loňská změna vzhledu ciferníku je po výstřelu německého tanku v květnu 1945 druhá nejhorší rána, která orloj za posledních přinejmenším sto let postihla.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V Praze dne 24. dubna 2019                                  Doc. RNDr. Petr Hadrava, DrSc.,</w:t>
      </w:r>
    </w:p>
    <w:p>
      <w:pPr>
        <w:pStyle w:val="Normal"/>
        <w:rPr/>
      </w:pPr>
      <w:r>
        <w:rPr/>
        <w:t xml:space="preserve">                                                                                 </w:t>
      </w:r>
      <w:r>
        <w:rPr/>
        <w:t xml:space="preserve">Astronomický ústav AV ČR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0" w:author="AH" w:date="2019-04-24T12:5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ins w:id="1" w:author="AH" w:date="2019-04-24T12:5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1:00Z</dcterms:created>
  <dc:creator>AH</dc:creator>
  <dc:description/>
  <cp:keywords/>
  <dc:language>en-US</dc:language>
  <cp:lastModifiedBy>AH</cp:lastModifiedBy>
  <dcterms:modified xsi:type="dcterms:W3CDTF">2019-04-24T11:00:00Z</dcterms:modified>
  <cp:revision>1</cp:revision>
  <dc:subject/>
  <dc:title>Vyjádření k ciferníku Staroměstského orloje</dc:title>
</cp:coreProperties>
</file>